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БАГАРЯК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от 19.07.2017 г. № 92</w:t>
      </w:r>
    </w:p>
    <w:p>
      <w:pPr>
        <w:pStyle w:val="Normal"/>
        <w:ind w:left="-180" w:hanging="0"/>
        <w:jc w:val="both"/>
        <w:rPr/>
      </w:pPr>
      <w:r>
        <w:rPr/>
        <w:t>с. Багаря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размещения информ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4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37%23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учреждения культуры «Центр Досуга с.Багаряк»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Багарякского сельского поселения (Федоровой О.Г.) настоящее постановлени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ключить в регистр муниципальных нормативных правовых актов Багарякского сельского по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ародовать на информационных стендах с.Багаряк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и распространяется на правоотношения, возникшие с 1 июля 2017 го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                                                                   С.А. Беля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7 № 9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37%23P37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P47"/>
      <w:bookmarkStart w:id="1" w:name="P37"/>
      <w:bookmarkEnd w:id="0"/>
      <w:bookmarkEnd w:id="1"/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я информации о рассчитываемой за календарный год среднемесячно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работной плате руководителей, их заместителей и главных бухгалтеров муниципального учреждения культуры «</w:t>
      </w:r>
      <w:r>
        <w:rPr>
          <w:rFonts w:cs="Times New Roman" w:ascii="Times New Roman" w:hAnsi="Times New Roman"/>
          <w:b/>
          <w:sz w:val="24"/>
          <w:szCs w:val="24"/>
        </w:rPr>
        <w:t>Центр Досуга с.Багаряк</w:t>
      </w:r>
      <w:r>
        <w:rPr>
          <w:rFonts w:cs="Times New Roman" w:ascii="Times New Roman" w:hAnsi="Times New Roman"/>
          <w:b/>
          <w:bCs/>
          <w:sz w:val="24"/>
          <w:szCs w:val="24"/>
        </w:rPr>
        <w:t>» в информационно-телекоммуникационной сети «Интернет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тавления указанными лицами данной информац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ого учреждения культуры «Центр Досуга с.Багаряк» в информационно-телекоммуникационной сети «Интернет»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ого учреждения культуры «Центр Досуга с.Багаряк»(далее именуется - учреждение)в информационно-телекоммуникационной сети Интернет и представления указанными лицами данной информации.</w:t>
      </w:r>
    </w:p>
    <w:p>
      <w:pPr>
        <w:pStyle w:val="ConsPlusNormal1"/>
        <w:ind w:firstLine="708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2. Информация размещается в информационно-телекоммуникационной сети «Интернет» на официальном сайте Багарякского сельского по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чредителя информация может размещаться на официальном сайте учреждения в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47%23P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настоящего Порядка, ежегодно, в срок до 1 марта представляют информацию за предшествующий год в кадровую службу администрации Багарякского сельского поселения, и (или) в кадровую службу учреждения в случае принятия учредителем решения, предусмотренного абзацем втор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48%23P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ставе информации указывается полное наименование учреждения, занимаемая должность, а также фамилия, имя и отчество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47%23P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информации в информационно-телекоммуникационной сети «Интернет»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47%23P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находится на официальном сайте учредителя и (или) учреждения, до момента прекращения с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E2%84%96%2010%20%D0%9E%20%D0%BF%D0%BE%D1%80%D1%8F%D0%B4%D0%BA%D0%B5%20%D1%80%D0%B0%D0%B7%D0%BC%D0%B5%D1%89%D0%B5%D0%BD%D0%B8%D1%8F%20%D0%B8%D0%BD%D1%84%D0%BE%D1%80%D0%BC%D0%B0%D1%86%D0%B8%D0%B8.docx" \l "P47%23P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трудового догов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Багарякского сельского поселения                                                                   С.А. Беля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375A2234529F70B12CB8A78D257E03129D03DA32C63D45FFC21F997E783C99C23CBDB006F5dB7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0:00Z</dcterms:created>
  <dc:creator>Customer</dc:creator>
  <dc:description/>
  <cp:keywords/>
  <dc:language>en-US</dc:language>
  <cp:lastModifiedBy>user</cp:lastModifiedBy>
  <cp:lastPrinted>2017-07-21T12:08:00Z</cp:lastPrinted>
  <dcterms:modified xsi:type="dcterms:W3CDTF">2017-07-21T06:08:00Z</dcterms:modified>
  <cp:revision>6</cp:revision>
  <dc:subject/>
  <dc:title>СОВЕТ ДЕПУТАТОВ</dc:title>
</cp:coreProperties>
</file>